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阿兵的快乐生活 阅读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梦想阿兵的不懈努力与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阿兵的不懈努力与快乐生活</w:t>
      </w:r>
      <w:r>
        <w:rPr>
          <w:sz w:val="32"/>
          <w:szCs w:val="32"/>
        </w:rPr>
        <w:t>&lt;/p&gt;&lt;p&gt;&lt;img src="/static-img/hV56KIaKtKZJSZPx3_uueyJH_au46RPI9m2r8ZpiWyQ.jpg"&gt;&lt;/p&gt;&lt;p&gt;</w:t>
      </w:r>
      <w:r>
        <w:rPr>
          <w:sz w:val="32"/>
          <w:szCs w:val="32"/>
        </w:rPr>
        <w:t>在这个充满竞争的时代，每个人都渴望拥有一个快乐的生活。对于阿兵来说，快乐并不仅仅是物质上的满足，而是一种内心深处对生活的热爱和对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是一个普通的人，他没有特别显眼的地位，也没有豪华的物质财富。但他有着一种特殊的心态，那就是把“快乐”当作了人生最重要的一课。他认为，快乐不是别人给予你的东西，而是你自己选择去感受和拥抱的事情。</w:t>
      </w:r>
      <w:r>
        <w:rPr>
          <w:sz w:val="32"/>
          <w:szCs w:val="32"/>
        </w:rPr>
        <w:t>&lt;/p&gt;&lt;p&gt;&lt;img src="/static-img/nVCrDXdXqDE_uWG-N_B9gCJH_au46RPI9m2r8ZpiWyQ.jpg"&gt;&lt;/p&gt;&lt;p&gt;</w:t>
      </w:r>
      <w:r>
        <w:rPr>
          <w:sz w:val="32"/>
          <w:szCs w:val="32"/>
        </w:rPr>
        <w:t>每天清晨，阿兵都会带上他的书包，走向学校。这并非一个例外，只不过今天他决定尝试一些不同的事情。于是，他决定尝试阅读免费资源。在网上，他发现了许多关于如何提高学习效率、如何管理时间等方面的小册子。这些内容让他受益匪浅，不但提升了自己的学习能力，还让他的日常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兵开始分享自己的经验和方法。他在社交媒体上开设了一個账号，将自己所学到的知识以文字、视频等形式发布出来。很快，这个账号吸引了大量粉丝，他们都被他的积极态度和简单实用的建议所打动。</w:t>
      </w:r>
      <w:r>
        <w:rPr>
          <w:sz w:val="32"/>
          <w:szCs w:val="32"/>
        </w:rPr>
        <w:t>&lt;/p&gt;&lt;p&gt;&lt;img src="/static-img/lbO9_My3kRzVV73xvsPkVCJH_au46RPI9m2r8ZpiWyQ.jpg"&gt;&lt;/p&gt;&lt;p&gt;</w:t>
      </w:r>
      <w:r>
        <w:rPr>
          <w:sz w:val="32"/>
          <w:szCs w:val="32"/>
        </w:rPr>
        <w:t>通过不断地学习和实践，阿兵逐渐形成了一套属于自己的工作法则。他学会了如何有效地分配时间，让自己既能完成学校任务，又能有更多时间去做自己喜欢的事情，比如写作、编程甚至是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使得他的生活变得更加多元化，同时也更具有意义。当人们问起他为什么会这样做时，他总是回答：“因为我相信，当我们能够将工作与兴趣结合起来，我们就可以真正体验到工作带来的快乐。”</w:t>
      </w:r>
      <w:r>
        <w:rPr>
          <w:sz w:val="32"/>
          <w:szCs w:val="32"/>
        </w:rPr>
        <w:t>&lt;/p&gt;&lt;p&gt;&lt;img src="/static-img/w8SZFJo-CvA8dkf4Sm9WKiJH_au46RPI9m2r8ZpiWyQ.jpg"&gt;&lt;/p&gt;&lt;p&gt;</w:t>
      </w:r>
      <w:r>
        <w:rPr>
          <w:sz w:val="32"/>
          <w:szCs w:val="32"/>
        </w:rPr>
        <w:t>这份信念还影响到了周围的人。一位老师曾经对他说：“如果每个人都像你一样，对待学习那么认真，那么我们的世界一定会变得更美好。”这样的鼓励让阿兵更加坚定了自己的道路，并继续分享这份力量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个故事中可以看到，无论身处何种环境，都有一种选择——选择成为那个寻找机会的人，从而创造出属于自已的一片天空。这正是“阿兵的快乐生活 阅读免费”的精神所在，是一场关于梦想与行动之间平衡游戏，以及探索内心深处幸福之源头的小小冒险旅程。而这一切，只需要一次决断，一次勇敢地打开那扇通往无限可能的大门就够了。</w:t>
      </w:r>
      <w:r>
        <w:rPr>
          <w:sz w:val="32"/>
          <w:szCs w:val="32"/>
        </w:rPr>
        <w:t>&lt;/p&gt;&lt;p&gt;&lt;img src="/static-img/q3VDEG-osQka7tnUqF2ngSJH_au46RPI9m2r8ZpiWyQ.jpg"&gt;&lt;/p&gt;&lt;p&gt;&lt;a href = "/doc/744632-</w:t>
      </w:r>
      <w:r>
        <w:rPr>
          <w:sz w:val="32"/>
          <w:szCs w:val="32"/>
        </w:rPr>
        <w:t xml:space="preserve">阿兵的快乐生活 阅读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阿兵的不懈努力与快乐生活</w:t>
      </w:r>
      <w:r>
        <w:rPr>
          <w:sz w:val="32"/>
          <w:szCs w:val="32"/>
        </w:rPr>
        <w:t>.doc" rel="alternate" download="744632-</w:t>
      </w:r>
      <w:r>
        <w:rPr>
          <w:sz w:val="32"/>
          <w:szCs w:val="32"/>
        </w:rPr>
        <w:t xml:space="preserve">阿兵的快乐生活 阅读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阿兵的不懈努力与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